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допуске инициативных проектов к конкурсному отбору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зерского городского округа от 29.12.2020 № 232 «Об утверждении Положения о реализации           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 для получения финансовой поддержки за счет межбюджетных трансфертов                  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от 15.09.2023 № 2522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                                            и Уставом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конкурсному отбору следующие инициативные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работ по замене оконных блоков, ремонту стен и потолка игрового зала спортивного павильона МБУ «Арена», расположенного                      по адресу: Челябинская область, Озерский городской округ, пос. Новогорный, ул. Энергетиков, д. 2а, сооружение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                   МСУСОССЗН «Озерский Дом-интернат для престарелых и инвалидов», расположенного по адресу: Челябинская область, г. Озерск,                                    ул. Первомайская, д.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абинета дополнительного образования и кабинета психолога             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                                ул. Космонавтов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узла учета теплоносителя и тепловой энергии в здании                        МУ «Комплексный центр», расположенного по адресу: Челябинская область,              г. Озерск, ул. Космонавтов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1 этажа здания МБУ «КДЦ», расположенного                   по адресу: Челябинская область, г. Озерск, ул. Блюхера, д.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тупеней и прилегающей к ним площадки здания МКУК «ЦБС», расположенных по адресу: Челябинская область, г. Озерск, ул. Советская, д.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(замена асфальтобетонного покрытия вокруг здания с установкой бордюров) МБСУ СО «Озерский центр содействия семейному воспитанию», расположенного по адресу: Челябинская область,               г. Озерск,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здания МБСУ СО «Озерский центр содействия семейному воспитанию», расположенного по адресу: Челябинская область, г. Озерск,              ул. Блюхера, д.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                    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го по адресу: Челябинская область,             г. Озерск, ул. Блюхера, д.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ецтехники для организации качественного предоставления коммунальных услуг жителям пос. Метлино,                        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здания МБУ «ЦКиДМ», расположенного по адресу: Челябинская область, г. Озерск, ул. Свердлова, д.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доставка и монтаж ангара для хозяйственных нужд             МБУ ПКиО на территории Городского парка, расположенной на земельном участке по адресу: Челябинская область, г. Озерск, ул. Парков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и реставрация аттракциона «Вертолеты» на территории            Детского парка МБУ ПКиО, расположенной на земельном участке по адресу: Челябинская область, г. Озерск, пр. Ленина, д. 40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таврация паркета в фойе, зрительном зале и галерее театра с заменой плинтуса, относящего к объекту культурного наследия                                           МБУК ОТДиК «Наш дом», расположенного по адресу: Челябинская область,           г. Озерск,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деревянных оконных блоков на блоки из ПВХ профиля в здании театра МБУК ОТДиК «Наш дом», расположенного по адресу:                    Челябинская область, г. Озерск, пр. Ленин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ового остановочного комплекса по ул. Мира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еста массового отдыха на озере Кожакуль                                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двор мечты по адресу бул. Луначарского, д. 19, г. Озерск, Челябинская область (благоустройство территории МКД: планировка                           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ТСЖ «Победа» по ул. Дзержинского, д. 52,                 г. Озерск, Челябинская область: ремонт асфальтового покрытия внутридомового проезда, автомобильной стоянки и тротуаров, ремонт предподъездной группы с обустройством плавного съезда для маломобильных жителей ТСЖ, обновление спортивной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ТСЖ «Феникс» по ул. Дзержинского, д. 54,           г. Озерск, Челябинская область: ремонт асфальтового покрытия внутридворового проезда и тротуара, ремонт входной группы с обустройством ее для маломобильных жителей ТСЖ «Фени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ой территории жилого дома № 6 по ул. Мира (обустройство новой детской игровой площадки) в пос. Метлино,             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мовой территории жилого дома № 7 по ул. Мира (размещение малых архитектурных форм) в пос. Метлино,                                 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езжей части придомовой территории многоквартирного жилого дома № 6 по ул. Мира, пос. Метлино,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езжей части придомовой территории многоквартирного жилого дома № 5 по ул. Мира, пос. Метлино, Озерский городской округ, Челябинская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роезжей части придомовой территории многоквартирного жилого дома № 82 по ул. Центральная, пос. Метлино,                                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участков дворовых территорий жилых домов № 16            по ул. Матросова и № 3, 5 по пр. Карла Маркса, пешеходной зоны                       МБДОУ ДС №50, части проезда муниципальной территории, с разработкой проекто-сметной документации, Челябинская область, г. Озер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фасада, цоколя, отмостки, фундамента, входных групп, лестниц           и крылец, козырьков, стены спуска в подвал, приямков, входных дверей, электромонтажные работы здания МБДОУ ДС №26, расположенного                по адресу: Челябинская область, г. Озерск, ул. Герцена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илонов (наружная отделка стен) в здании МБДОУ ЦРР ДС №58, расположенном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кровли в здании МБДОУ ЦРР ДС №58, расположенном              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оконных блоков с ремонтом пилонов в здании                МБДОУ ЦРР ДС №58, расположенном по адресу: Челябинская область,              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теневых навесов в МБДОУ ЦРР ДС №58 по адресу: Челябинская область, г. Озерск, бул. Гайдар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а спортивных тренажеров для тренажерного зала «Динамик»              МБУ ДО «ДТДиМ» по ул. Мира, д. 15 в пос. Метлино,                                 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облицовки фасада бассейна, крылец и навесов из мягкой кровли            и профнастила 4-х центральных входов и 4-х навесов входов ясельных групп здания МБДОУ ЦРР ДС №15, расположенного по адресу:                        Челябинская область, г. Озерск, мкр. Заозерный, д.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мещений, туалетных комнат, замена дверей, установка навесов, ремонт входных групп и крылец с установкой перил и пандусов, расположенных в здании МБОУ СОШ №24 по адресу: Челябинская область, город Озерск, ул. Лермонтова, д.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помещения, потолка и полового покрытия, установка межкомнатных дверей, светильников по стенам и потолку, замена радиаторов, электропроводки, выключателей, розеток, установка распределительных щитов, обустройство гардероба с установкой радиаторов и закупка оборудования             для обустройства комнаты психологической разгрузки для детей и подростков  в здании структурного подразделения МБОУ СОШ №24, расположенного               по адресу: Челябинская область, город Озерск, переулок Привокзальный, д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чная замена оконных блоков в здании МБДОУ ДС №27, расположенного по адресу: Челябинская область, г. Озерск,                                    ул. Набережная, д. 13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(замена) окон и дверей, внутренние штукатурные, облицовочные и малярные работы в коридоре 2 этажа 3-этажного здания МБОУ СОШ №35, расположенного по адресу: Челябинская область, Озерский городской округ, пос. Метлино, ул. Центральная, д. 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конных блоков в здании МБДОУ ДС №8, расположенного              по адресу: Челябинская область, Озерский городской округ, пос. Метлино,            ул. Мира, д. 8, корпус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ый ремонт кровли здания МБОУ СОШ №33, расположенного             по адресу: Челябинская область, г. Озерск, ул. Матросова, д.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замена ограждения территории МБОУ СОШ №33, расположенной по адресу: Челябинская область, г. Озерск, ул. Матросова, д. 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внутренних помещений здания спортивного зала                     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          д. 13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по адресу: Челябинская область, г. Озерск, ул. Советская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конных блоков в здании МБДОУ ДС №10, расположенного               по адресу: Челябинская область, г. Озерск, пер. Советский, д.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                     и дверных проемов, электромонтажные работы в кабинете и коридоре, погрузочно-разгрузочные работы, вывоз мусора в здании мастерских                МБОУ «Лицей №23», расположенного по адресу: Челябинская область,                    г. Озерск, ул. Блюхера, д. 1а, корпус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фасада здания мастерских МБОУ «Лицей №23»                         (ремонт наружных столбов у входа, электромонтажные работы у входа                   в здание, установка светильников и звонка у входа в здание, потолок входа            в здание, оконные наружные проемы, погрузочно-разгрузочные работы, вывоз мусора), расположенного по адресу: Челябинская область, г. Озерск,                ул. Блюхера, д. 1а, корпус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праздничной атрибутики для наружного украшения улиц Центральная, Мира, Береговая, Белинского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вдоль ул. Центральная от Мемориала павшим в годы Великой Отечественной войны до ул. Школьная                                  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променада для жителей микрорайона бул. Луначарского                и ул. Дзержинского (расширение пешеходной дорожки, ремонт ее асфальтового покрытия, оборудование переездов и скатов, замена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пешеходной зоны от бул. Луначарского, д. 13                              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Мемориала павшим в годы Великой Отечественной войны               в пос. Метлино, Озерский городской округ, Челябинская область (проектирование, капитальный ремо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свещения улицы Клечковского в пос. Метлино, Озерский городской округ, Челябинская область (проектно-изыскательские работы, строитель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видеонаблюдения сквера в районе перекрестка                        улиц Центральная и Мира в пос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ка, демонтаж и монтаж лифтового оборудования и систем диспетчерского контроля в здании МУП «Урал» по адресу:                         Челябинская область, г. Озерск, ул. Октябрьская, 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езда, установка освещения между домами                         мкр. Заозерный, д. 8, д. 10, г. Озерск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7.11.2023 № 315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7:00Z</dcterms:created>
  <dc:creator>***</dc:creator>
  <dc:description/>
  <cp:keywords/>
  <dc:language>en-US</dc:language>
  <cp:lastModifiedBy>U_UODOK_ZFS</cp:lastModifiedBy>
  <cp:lastPrinted>2023-11-20T09:50:00Z</cp:lastPrinted>
  <dcterms:modified xsi:type="dcterms:W3CDTF">2023-11-20T10:17:00Z</dcterms:modified>
  <cp:revision>2</cp:revision>
  <dc:subject/>
  <dc:title> </dc:title>
</cp:coreProperties>
</file>